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S. ASSISTENZA PROTESICA INTEGRATIVA E RIABILITATIV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utorizzazione terapia riabilitativa c/o centri convenzionati ex art.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ccettazione istanza assistito avente diritto (in possesso L.104/92 o che abbia presentato la domanda per il riconoscimento dello stato di handicap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egge 833/78 art. 26 – Legge 68/81-Legge 16/86 – Legge 104/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u 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ssistenza Protesica e Riabilitativa –Dott.ssa Manuela Cracchiolo - Coll. Amm. Coppola Antonell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nativo Direttore del Distretto Sanitario di Alcamo Dr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924/599518 –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stretto.sanitario.alcam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nativo Direttore del Distretto Sanitario di Alcamo Dr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924/599518 –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distretto.sanitario.alcamo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stanza, Fotocopia riconoscimento handicap o fotocopia ricevuta I.N.P.S. di accettazione domanda per il riconoscimento, scheda di segnalazione clinica redatta del M.M.G. , prescrizione del piano riabilitativo individuale redatto da uno specialista di Struttura pubblic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: Dott.ssa Cracchiolo Manuela -  Coll. Amm. Sig.ra Coppola Antonel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Assistenza Protesica e Riabilit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Viale Europa, n° 4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Tel.    0924/599520              FAX 0924/507143  - 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antonellacoppola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-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manuela.cracchiol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rari MARTEDI dalle ore 8.30 alle ore 12,30- dalle ore 15.30 alla ore 17.00       GIOVEDI dalle ore 8.30 alle ore 12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15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</w:rPr>
              <w:t>Nominativo: Commissario Straordinario ASP di Trapani – Via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</w:rPr>
              <w:t xml:space="preserve">e-mail: 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</w:rPr>
              <w:t xml:space="preserve">  -  pec: 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</w:rPr>
              <w:t xml:space="preserve"> 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antonellacoppola@asptrapani.it" TargetMode="External"/><Relationship Id="rId5" Type="http://schemas.openxmlformats.org/officeDocument/2006/relationships/hyperlink" Target="mailto:manuela.cracchiolo@asptrapani.it" TargetMode="External"/><Relationship Id="rId6" Type="http://schemas.openxmlformats.org/officeDocument/2006/relationships/hyperlink" Target="mailto:direzione.generale@asptrapani.it" TargetMode="External"/><Relationship Id="rId7" Type="http://schemas.openxmlformats.org/officeDocument/2006/relationships/hyperlink" Target="mailto:direzione.generale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0:00Z</dcterms:created>
  <dc:creator>REGIONE SICILIANA</dc:creator>
  <dc:description/>
  <cp:keywords/>
  <dc:language>en-US</dc:language>
  <cp:lastModifiedBy>Giancarlo Provenzano</cp:lastModifiedBy>
  <cp:lastPrinted>2022-03-30T09:11:00Z</cp:lastPrinted>
  <dcterms:modified xsi:type="dcterms:W3CDTF">2022-09-29T15:30:00Z</dcterms:modified>
  <cp:revision>9</cp:revision>
  <dc:subject/>
  <dc:title>All. 07_ Mod. curriculum europeo</dc:title>
</cp:coreProperties>
</file>